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UK Microwave Group Chipbank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Microwave Capacitors &amp; Resistor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iscellaneous :</w:t>
      </w:r>
    </w:p>
    <w:p>
      <w:pPr>
        <w:pStyle w:val="Normal"/>
        <w:rPr>
          <w:szCs w:val="24"/>
        </w:rPr>
      </w:pPr>
      <w:r>
        <w:rPr>
          <w:szCs w:val="24"/>
        </w:rPr>
        <w:t>24pF ( 20,000 available!! ) Spec believed to be similar to 100pF 0805</w:t>
      </w:r>
    </w:p>
    <w:p>
      <w:pPr>
        <w:pStyle w:val="Normal"/>
        <w:rPr>
          <w:szCs w:val="24"/>
        </w:rPr>
      </w:pPr>
      <w:r>
        <w:rPr>
          <w:szCs w:val="24"/>
        </w:rPr>
        <w:t>100pF 5%, 50v NPO ( 20,000 available!! ) Full datasheet available 08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AVX* Thin film RF/Microwave capacitors  ACCU range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0603 (50v) 0.1, 0.2, 0.3, 0.4, 0.5, 0.6, 0.7, 0.8, 0.9, 1.0, 1.1, 1.2, 1.5, 1.8pF</w:t>
      </w:r>
    </w:p>
    <w:p>
      <w:pPr>
        <w:pStyle w:val="Normal"/>
        <w:rPr>
          <w:szCs w:val="24"/>
        </w:rPr>
      </w:pPr>
      <w:r>
        <w:rPr>
          <w:szCs w:val="24"/>
        </w:rPr>
        <w:t>0805 (100v)  5.6, 6.8, 8.2pF</w:t>
      </w:r>
    </w:p>
    <w:p>
      <w:pPr>
        <w:pStyle w:val="Normal"/>
        <w:rPr/>
      </w:pPr>
      <w:r>
        <w:rPr>
          <w:szCs w:val="24"/>
        </w:rPr>
        <w:t>0805 (50v) 15, 18, 22pF</w:t>
      </w:r>
    </w:p>
    <w:p>
      <w:pPr>
        <w:pStyle w:val="Normal"/>
        <w:rPr>
          <w:szCs w:val="24"/>
        </w:rPr>
      </w:pPr>
      <w:r>
        <w:rPr>
          <w:szCs w:val="24"/>
        </w:rPr>
        <w:t>0805 (25v) 27, 33p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urata GRM36 (0402) 1pF – 33nF Chip monolithic ceramic caps (~ 100 of eac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TC* 150v Case A (0505): 1.0, 1.2, 1.5, 1.8, 2.0, 2.2, 2.4, 2.7, 3.0, 3.3, 3.9, 4.7, 5.6, 6.8, 8.2, 10p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00v Case B (1111): 6.8, 8.2, 10, 33, 43p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Up to approx.. 10 of each value, so please request only the number you really need!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offin” capacitors 1nF for legacy projects eg G4DDK 001/4 ( ~ 1500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402 50R High quality precision resisto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January 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44:00Z</dcterms:created>
  <dc:creator>Mr M D Scott</dc:creator>
  <dc:description/>
  <cp:keywords/>
  <dc:language>en-US</dc:language>
  <cp:lastModifiedBy>Michael</cp:lastModifiedBy>
  <cp:lastPrinted>2022-01-22T13:12:00Z</cp:lastPrinted>
  <dcterms:modified xsi:type="dcterms:W3CDTF">2024-01-22T19:17:00Z</dcterms:modified>
  <cp:revision>30</cp:revision>
  <dc:subject/>
  <dc:title>UK Microwave Group Chipbank</dc:title>
</cp:coreProperties>
</file>